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600200</wp:posOffset>
            </wp:positionV>
            <wp:extent cx="9057640" cy="713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5568" w:right="5568" w:gutter="0" w:header="0" w:top="7122" w:footer="0" w:bottom="7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9:00Z</dcterms:created>
  <dc:creator>michel R</dc:creator>
  <dc:description/>
  <dc:language>en-US</dc:language>
  <cp:lastModifiedBy>michel R</cp:lastModifiedBy>
  <dcterms:modified xsi:type="dcterms:W3CDTF">2007-07-12T10:31:00Z</dcterms:modified>
  <cp:revision>3</cp:revision>
  <dc:subject/>
  <dc:title/>
</cp:coreProperties>
</file>